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6"/>
        <w:ind w:left="972" w:hanging="859"/>
        <w:jc w:val="center"/>
        <w:rPr>
          <w:b/>
          <w:b/>
          <w:bCs/>
          <w:color w:val="323232"/>
          <w:spacing w:val="-6"/>
        </w:rPr>
      </w:pPr>
      <w:r>
        <w:rPr>
          <w:b/>
          <w:bCs/>
          <w:color w:val="323232"/>
          <w:spacing w:val="-6"/>
        </w:rPr>
      </w:r>
    </w:p>
    <w:p>
      <w:pPr>
        <w:pStyle w:val="Normal"/>
        <w:shd w:fill="FFFFFF" w:val="clear"/>
        <w:spacing w:lineRule="exact" w:line="276"/>
        <w:ind w:left="972" w:hanging="859"/>
        <w:jc w:val="center"/>
        <w:rPr>
          <w:b/>
          <w:b/>
          <w:bCs/>
          <w:color w:val="323232"/>
          <w:spacing w:val="-6"/>
        </w:rPr>
      </w:pPr>
      <w:r>
        <w:rPr>
          <w:b/>
          <w:bCs/>
          <w:color w:val="323232"/>
          <w:spacing w:val="-6"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b/>
          <w:b/>
          <w:sz w:val="23"/>
          <w:szCs w:val="23"/>
        </w:rPr>
      </w:pPr>
      <w:r>
        <w:rPr>
          <w:szCs w:val="16"/>
        </w:rPr>
        <w:t xml:space="preserve">  </w:t>
      </w:r>
      <w:r>
        <w:rPr/>
        <w:t xml:space="preserve">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71500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ind w:left="-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42" w:hanging="0"/>
        <w:rPr/>
      </w:pPr>
      <w:r>
        <w:rPr/>
        <w:t xml:space="preserve">  </w:t>
      </w:r>
      <w:r>
        <w:rPr>
          <w:b/>
        </w:rPr>
        <w:t>АДМИНИСТРАЦИЯ  МУНИЦИПАЛЬНОГО ОБРАЗОВАНИЯ  «КЛЮЧЕ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ЛЮЧ» МУНИЦИПАЛ КЫЛДЫТЭТЛЭН АДМИНИСТРАЦИЕЗ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rPr/>
      </w:pPr>
      <w:r>
        <w:rPr/>
        <w:t xml:space="preserve">            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right="-104" w:hanging="0"/>
        <w:rPr>
          <w:b/>
          <w:b/>
          <w:sz w:val="16"/>
        </w:rPr>
      </w:pPr>
      <w:r>
        <w:rPr>
          <w:b/>
        </w:rPr>
        <w:t>ПОСТАНОВЛЕНИЕ</w:t>
      </w:r>
    </w:p>
    <w:p>
      <w:pPr>
        <w:pStyle w:val="FR1"/>
        <w:rPr>
          <w:sz w:val="16"/>
        </w:rPr>
      </w:pPr>
      <w:r>
        <w:rPr>
          <w:sz w:val="16"/>
        </w:rPr>
        <w:t xml:space="preserve">  </w:t>
      </w:r>
    </w:p>
    <w:p>
      <w:pPr>
        <w:pStyle w:val="FR1"/>
        <w:jc w:val="left"/>
        <w:rPr>
          <w:sz w:val="16"/>
        </w:rPr>
      </w:pPr>
      <w:r>
        <w:rPr>
          <w:sz w:val="16"/>
        </w:rPr>
      </w:r>
    </w:p>
    <w:p>
      <w:pPr>
        <w:pStyle w:val="FR1"/>
        <w:jc w:val="left"/>
        <w:rPr>
          <w:sz w:val="16"/>
        </w:rPr>
      </w:pPr>
      <w:r>
        <w:rPr>
          <w:sz w:val="16"/>
        </w:rPr>
      </w:r>
    </w:p>
    <w:p>
      <w:pPr>
        <w:pStyle w:val="FR1"/>
        <w:jc w:val="left"/>
        <w:rPr>
          <w:bCs/>
          <w:sz w:val="24"/>
        </w:rPr>
      </w:pPr>
      <w:r>
        <w:rPr>
          <w:bCs/>
          <w:sz w:val="24"/>
        </w:rPr>
        <w:t>от 5 февраля  2015 года                                                                                                  № 5</w:t>
      </w:r>
    </w:p>
    <w:p>
      <w:pPr>
        <w:pStyle w:val="Normal"/>
        <w:tabs>
          <w:tab w:val="clear" w:pos="708"/>
          <w:tab w:val="center" w:pos="4525" w:leader="none"/>
        </w:tabs>
        <w:spacing w:before="260" w:after="0"/>
        <w:rPr>
          <w:sz w:val="20"/>
        </w:rPr>
      </w:pPr>
      <w:r>
        <w:rPr/>
        <w:t xml:space="preserve">                                                                 </w:t>
      </w:r>
      <w:r>
        <w:rPr/>
        <w:t>пос. Кез</w:t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Об оповещении и информировании населения </w:t>
      </w:r>
    </w:p>
    <w:p>
      <w:pPr>
        <w:pStyle w:val="Normal"/>
        <w:jc w:val="both"/>
        <w:rPr/>
      </w:pPr>
      <w:r>
        <w:rPr/>
        <w:t>муниципального образования  «Ключевское»</w:t>
      </w:r>
    </w:p>
    <w:p>
      <w:pPr>
        <w:pStyle w:val="Normal"/>
        <w:jc w:val="both"/>
        <w:rPr/>
      </w:pPr>
      <w:r>
        <w:rPr/>
        <w:t>при угрозе и возникновении чрезвычайных ситуац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Во исполнение Федеральных законов от 6 октября 2003 года № 131-ФЗ </w:t>
        <w:br/>
        <w:t xml:space="preserve">«Об общих принципах организации местного самоуправления в Российской Федерации», от 21 декабря 1994 года № 68-ФЗ «О защите населения и территорий от чрезвычайных ситуаций природного и техногенного характера», от 12 февраля 1998 года № 28-ФЗ «О гражданской обороне», от 21 декабря 1994 года№69-ФЗ «О пожарной безопасности» руководствуясь Уставом муниципального образования «Ключевское» </w:t>
      </w:r>
      <w:r>
        <w:rPr>
          <w:b/>
        </w:rPr>
        <w:t>ПОСТАНОВЛЯЮ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1. Утвердить Положение об оповещении и информировании населения муниципального образования «Ключевское» при угрозе и возникновении чрезвычайных ситуаций согласно приложения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2. Начальнику отдела по делам гражданской  обороны  и  чрезвычайным  ситуациям,  </w:t>
      </w:r>
    </w:p>
    <w:p>
      <w:pPr>
        <w:pStyle w:val="Normal"/>
        <w:jc w:val="both"/>
        <w:rPr>
          <w:i/>
          <w:i/>
        </w:rPr>
      </w:pPr>
      <w:r>
        <w:rPr/>
        <w:t>руководителям  объектов  производственной  и  социальной  сферы  проанализировать  состояние  дел  по  реализации  вопросов  оповещения,  защиты  населения  и  территории  от  чрезвычайных  ситуаций  и  привести  их  в  соответствие  с  требованиями  настоящего  положения.</w:t>
      </w:r>
    </w:p>
    <w:p>
      <w:pPr>
        <w:pStyle w:val="Normal"/>
        <w:ind w:firstLine="567"/>
        <w:jc w:val="both"/>
        <w:rPr/>
      </w:pPr>
      <w:r>
        <w:rPr/>
        <w:t xml:space="preserve">3. Считать утратившим силу постановление главы Администрации №39  от 14.08.2012 года. </w:t>
      </w:r>
    </w:p>
    <w:p>
      <w:pPr>
        <w:pStyle w:val="Normal"/>
        <w:ind w:firstLine="567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/>
        <w:t xml:space="preserve">Глава муниципального </w:t>
      </w:r>
    </w:p>
    <w:p>
      <w:pPr>
        <w:pStyle w:val="Normal"/>
        <w:jc w:val="both"/>
        <w:rPr/>
      </w:pPr>
      <w:r>
        <w:rPr/>
        <w:t>образования «Ключевское»                                                                      В.А. Главатски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5387" w:hanging="0"/>
        <w:rPr>
          <w:sz w:val="20"/>
        </w:rPr>
      </w:pPr>
      <w:r>
        <w:rPr>
          <w:sz w:val="20"/>
        </w:rPr>
      </w:r>
    </w:p>
    <w:p>
      <w:pPr>
        <w:pStyle w:val="Normal"/>
        <w:ind w:left="4253" w:hanging="0"/>
        <w:rPr/>
      </w:pPr>
      <w:r>
        <w:rPr/>
        <w:t xml:space="preserve">                     </w:t>
      </w:r>
      <w:r>
        <w:rPr/>
        <w:t xml:space="preserve">Приложение </w:t>
      </w:r>
    </w:p>
    <w:p>
      <w:pPr>
        <w:pStyle w:val="Normal"/>
        <w:ind w:left="4253" w:hanging="0"/>
        <w:rPr/>
      </w:pPr>
      <w:r>
        <w:rPr/>
        <w:t xml:space="preserve">                     </w:t>
      </w:r>
      <w:r>
        <w:rPr/>
        <w:t>к постановлению главы</w:t>
      </w:r>
    </w:p>
    <w:p>
      <w:pPr>
        <w:pStyle w:val="Normal"/>
        <w:ind w:left="4253" w:hanging="0"/>
        <w:rPr/>
      </w:pPr>
      <w:r>
        <w:rPr/>
        <w:t xml:space="preserve">                     </w:t>
      </w:r>
      <w:r>
        <w:rPr/>
        <w:t xml:space="preserve">МО «Ключевское» </w:t>
      </w:r>
    </w:p>
    <w:p>
      <w:pPr>
        <w:pStyle w:val="Normal"/>
        <w:ind w:left="4253" w:hanging="0"/>
        <w:rPr>
          <w:u w:val="single"/>
        </w:rPr>
      </w:pPr>
      <w:r>
        <w:rPr/>
        <w:t xml:space="preserve">                     </w:t>
      </w:r>
      <w:r>
        <w:rPr/>
        <w:t>от 5 февраля  2015 года  №5</w:t>
      </w:r>
    </w:p>
    <w:p>
      <w:pPr>
        <w:pStyle w:val="Normal"/>
        <w:ind w:left="5529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повещении и информировании на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«Ключевское</w:t>
      </w:r>
      <w:r>
        <w:rPr>
          <w:i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и угрозе и возникновении чрезвычайных ситуаций</w:t>
      </w:r>
    </w:p>
    <w:p>
      <w:pPr>
        <w:pStyle w:val="Normal"/>
        <w:tabs>
          <w:tab w:val="clear" w:pos="708"/>
          <w:tab w:val="left" w:pos="592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28" w:leader="none"/>
        </w:tabs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1.1. Настоящее Положение об оповещении и информировании населения муниципального образования «Ключевское» (далее – МО) при угрозе и возникновении чрезвычайных ситуаций (далее - ЧС) определяет назначение, организацию, структуру, задачи, функционирование, реализацию мероприятий по совершенствованию, реконструкции и поддержанию в постоянной готовности к действию системы оповещения и информирования населения о прогнозируемых и произошедших ЧС на территории МО. </w:t>
      </w:r>
    </w:p>
    <w:p>
      <w:pPr>
        <w:pStyle w:val="Normal"/>
        <w:ind w:firstLine="851"/>
        <w:jc w:val="both"/>
        <w:rPr/>
      </w:pPr>
      <w:r>
        <w:rPr/>
        <w:t xml:space="preserve">1.2. Положение разработано в целях реализации и в соответствии </w:t>
        <w:br/>
        <w:t xml:space="preserve">с федеральными законами от 21.12.1994г. № 68-ФЗ «О защите населения </w:t>
        <w:br/>
        <w:t xml:space="preserve">и территорий от чрезвычайных ситуаций природного и техногенного характера», от 12.02.1998г. №  28-ФЗ «О гражданской обороне», от 07.07.2003г.№126-ФЗ«О связи», от 06.10.2003г. № 131-ФЗ «Об общих принципах организации местного самоуправления в Российской Федерации», от 21.12.1994 г. № 69-ФЗ «О пожарной безопасности», от 22.07.2008г. № 123-ФЗ «Технический регламент о требованиях пожарной безопасности», постановлениями Совета Министров - Правительства Российской Федерации от 01.03.1993г. № 177 «Об утверждении Положения </w:t>
        <w:br/>
        <w:t xml:space="preserve">о порядке использования действующих радиовещательных и телевизионных станций для оповещения и информирования населения Российской Федерации в чрезвычайных ситуациях мирного и военного времени», от 01.03.1993г.№178 «О создании локальных систем оповещения в районах размещения потенциально опасных объектов», постановлением Правительства Российской Федерации от 30.12.2003г. № 794 «О единой государственной системе предупреждения и ликвидации чрезвычайных ситуаций», постановлением Правительства Российской Федерации </w:t>
      </w:r>
      <w:r>
        <w:rPr>
          <w:bCs/>
        </w:rPr>
        <w:t xml:space="preserve">от 31.12.2004г. № 895 «Об утверждении положения о приоритетном использовании, а также приостановлении или ограничении использования любых сетей связи и средств связи во время чрезвычайных ситуаций природного и техногенного характера», распоряжением Правительства Российской Федерации от 25.10.2003г. № 1544-р «О мерах по обеспечению своевременного оповещения населения об угрозе возникновения или о возникновении чрезвычайных ситуаций в мирное и в военное время», постановлением Правительства Удмуртской Республики от 06.12.2004г. № 145 «Об Удмуртской территориальной подсистеме единой государственной системы предупреждения и ликвидации чрезвычайных ситуаций», распоряжением Правительства Удмуртской Республики от 14.06.2011г. № 462-р «Об утверждении положения о региональной системе оповещения </w:t>
        <w:br/>
        <w:t>и информирования населения Удмуртской Республики об угрозе возникновения или о возникновении чрезвычайных ситуаций, об опасностях, возникающих при ведении военных действий или вследствие этих действий».</w:t>
      </w:r>
    </w:p>
    <w:p>
      <w:pPr>
        <w:pStyle w:val="ConsNormal"/>
        <w:widowControl/>
        <w:ind w:right="0" w:firstLine="851"/>
        <w:jc w:val="both"/>
        <w:rPr>
          <w:szCs w:val="24"/>
        </w:rPr>
      </w:pPr>
      <w:r>
        <w:rPr>
          <w:szCs w:val="24"/>
        </w:rPr>
        <w:t xml:space="preserve">1.3. Местная система оповещения и информирования населения </w:t>
        <w:br/>
        <w:t xml:space="preserve">предназначена для обеспечения своевременного доведения информации </w:t>
        <w:br/>
        <w:t>и сигналов оповещения до населения об опасностях, возникающих при ведении военных действий или вследствие этих действий, а также угрозе возникновения или возникновении чрезвычайных ситуаций, которая в свою очередь входит в состав региональной автоматизированной системы централизованного оповещения населения Удмуртской Республики (далее - РАСЦО) и представляет собой организационно-техническое объединение специальных технических средств оповещения, каналов сети связи общего пользования, средств подачи звуковых сигналов оповещения (электросирен), передачи речевой информации (громкоговорителей), установленных в жилой зоне населенных пунктов, на объектах производственной (локальные системы оповещения) и социальной сферы.</w:t>
      </w:r>
    </w:p>
    <w:p>
      <w:pPr>
        <w:pStyle w:val="ConsNormal"/>
        <w:widowControl/>
        <w:ind w:right="0" w:firstLine="851"/>
        <w:jc w:val="both"/>
        <w:rPr>
          <w:szCs w:val="24"/>
        </w:rPr>
      </w:pPr>
      <w:r>
        <w:rPr>
          <w:szCs w:val="24"/>
        </w:rPr>
        <w:t>1.4. Локальная система оповещения предназначена для оперативного оповещения и информирования персонала объекта и проживающего вблизи объекта населения.</w:t>
      </w:r>
    </w:p>
    <w:p>
      <w:pPr>
        <w:pStyle w:val="Normal"/>
        <w:ind w:firstLine="851"/>
        <w:jc w:val="both"/>
        <w:rPr/>
      </w:pPr>
      <w:r>
        <w:rPr/>
        <w:t xml:space="preserve">1.5. Оповещение и информирование населения МО может </w:t>
        <w:br/>
        <w:t>осуществляться следующими способами:</w:t>
      </w:r>
    </w:p>
    <w:p>
      <w:pPr>
        <w:pStyle w:val="Normal"/>
        <w:ind w:firstLine="851"/>
        <w:jc w:val="both"/>
        <w:rPr/>
      </w:pPr>
      <w:r>
        <w:rPr/>
        <w:t xml:space="preserve">Через системы оповещения и информирования </w:t>
        <w:br/>
        <w:t>населения;</w:t>
      </w:r>
    </w:p>
    <w:p>
      <w:pPr>
        <w:pStyle w:val="Normal"/>
        <w:ind w:firstLine="851"/>
        <w:jc w:val="both"/>
        <w:rPr/>
      </w:pPr>
      <w:r>
        <w:rPr/>
        <w:t>через местные системы оповещения муниципального образования;</w:t>
      </w:r>
    </w:p>
    <w:p>
      <w:pPr>
        <w:pStyle w:val="Normal"/>
        <w:ind w:firstLine="851"/>
        <w:jc w:val="both"/>
        <w:rPr/>
      </w:pPr>
      <w:r>
        <w:rPr/>
        <w:t xml:space="preserve">через локальные системы оповещения предприятий; </w:t>
      </w:r>
    </w:p>
    <w:p>
      <w:pPr>
        <w:pStyle w:val="Normal"/>
        <w:ind w:firstLine="851"/>
        <w:jc w:val="both"/>
        <w:rPr/>
      </w:pPr>
      <w:r>
        <w:rPr/>
        <w:t xml:space="preserve">по каналам эфирного теле-радио вещания ГУП УР ТРК «Удмуртия» </w:t>
        <w:br/>
        <w:t>и местных СМИ (по согласованию, с Администрацией МО «Кезский район» через ЕДДС);</w:t>
      </w:r>
    </w:p>
    <w:p>
      <w:pPr>
        <w:pStyle w:val="Normal"/>
        <w:ind w:firstLine="851"/>
        <w:jc w:val="both"/>
        <w:rPr/>
      </w:pPr>
      <w:r>
        <w:rPr/>
        <w:t>по каналам телефонной связи ОАО «Ростелеком»;</w:t>
      </w:r>
    </w:p>
    <w:p>
      <w:pPr>
        <w:pStyle w:val="Normal"/>
        <w:ind w:firstLine="851"/>
        <w:jc w:val="both"/>
        <w:rPr/>
      </w:pPr>
      <w:r>
        <w:rPr/>
        <w:t>посредством Интернет ресурсов, с использованием официального сайта МО и рассылки электронных сообщений (по согласованию, с Администрацией МО «Кезский район»);</w:t>
      </w:r>
    </w:p>
    <w:p>
      <w:pPr>
        <w:pStyle w:val="Normal"/>
        <w:ind w:firstLine="851"/>
        <w:jc w:val="both"/>
        <w:rPr/>
      </w:pPr>
      <w:r>
        <w:rPr/>
        <w:t xml:space="preserve">по каналам операторов сотовой связи, в том числе с использованием </w:t>
        <w:br/>
      </w:r>
      <w:r>
        <w:rPr>
          <w:lang w:val="en-US"/>
        </w:rPr>
        <w:t>SMS</w:t>
      </w:r>
      <w:r>
        <w:rPr/>
        <w:t xml:space="preserve"> – сообщений;</w:t>
      </w:r>
    </w:p>
    <w:p>
      <w:pPr>
        <w:pStyle w:val="Normal"/>
        <w:ind w:firstLine="851"/>
        <w:jc w:val="both"/>
        <w:rPr/>
      </w:pPr>
      <w:r>
        <w:rPr/>
        <w:t xml:space="preserve">через голосовую систему оповещения и управления эвакуацией людей </w:t>
        <w:br/>
        <w:t>при пожаре в зданиях и сооружениях учреждений;</w:t>
      </w:r>
    </w:p>
    <w:p>
      <w:pPr>
        <w:pStyle w:val="Normal"/>
        <w:ind w:firstLine="851"/>
        <w:jc w:val="both"/>
        <w:rPr/>
      </w:pPr>
      <w:r>
        <w:rPr/>
        <w:t>через громкоговорящую связь машин экстренных служб (по согласованию, с Администрацией МО «Ключевское»  через ЕДДС МО « Кезский район»);</w:t>
      </w:r>
    </w:p>
    <w:p>
      <w:pPr>
        <w:pStyle w:val="Normal"/>
        <w:ind w:firstLine="851"/>
        <w:jc w:val="both"/>
        <w:rPr/>
      </w:pPr>
      <w:r>
        <w:rPr/>
        <w:t xml:space="preserve">через систему громкоговорящей связи на общественном транспорте </w:t>
        <w:br/>
        <w:t>(по согласованию, с Администрацией МО «Кезский район»);</w:t>
      </w:r>
    </w:p>
    <w:p>
      <w:pPr>
        <w:pStyle w:val="Normal"/>
        <w:ind w:firstLine="851"/>
        <w:jc w:val="both"/>
        <w:rPr/>
      </w:pPr>
      <w:r>
        <w:rPr/>
        <w:t>подворовой обход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II. Основные задачи систем оповещения</w:t>
      </w:r>
    </w:p>
    <w:p>
      <w:pPr>
        <w:pStyle w:val="Normal"/>
        <w:ind w:firstLine="851"/>
        <w:jc w:val="both"/>
        <w:rPr>
          <w:b/>
          <w:b/>
        </w:rPr>
      </w:pPr>
      <w:r>
        <w:rPr/>
        <w:t xml:space="preserve">2.1. Основной задачей местной системы оповещения МО является </w:t>
        <w:br/>
        <w:t xml:space="preserve">доведение сигналов оповещения и экстренной информации до руководства МО, сил и средств ликвидации чрезвычайных ситуаций на территории МО, </w:t>
        <w:br/>
        <w:t>единой дежурно-диспетчерской службы (далее – ЕДДС МО « Кезский район»),  организаций и населения, проживающего на территории МО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2.2. Основной задачей локальных систем оповещения является </w:t>
        <w:br/>
        <w:t>доведение сигналов оповещения и экстренной информации до персонала организаций, населения проживающего в зоне действия локальной системы оповеще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II. Порядок использования систем оповещения </w:t>
        <w:br/>
        <w:t>и информирования насел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3.1. Организация оповещения и информирования населения МО при угрозе и возникновении чрезвычайной ситуации возложена на главу муниципального образования «Ключевское» (далее – глава МО) и осуществляется с его разрешения - штатными работниками администрации поселения, старостами населенных пунктов и общественными объединениями, а также через органы повседневного управления (ЕДДС МО «Кезский район») в рамках заключенных соглашений. </w:t>
      </w:r>
    </w:p>
    <w:p>
      <w:pPr>
        <w:pStyle w:val="Normal"/>
        <w:ind w:firstLine="851"/>
        <w:jc w:val="both"/>
        <w:rPr/>
      </w:pPr>
      <w:r>
        <w:rPr/>
        <w:t xml:space="preserve">3.2. Глава МО получив сигнал (информацию) оповещения, </w:t>
        <w:br/>
        <w:t>немедленно доводит его до должностных лиц, задействованных в оповещении населения согласно утвержденных схем оповещения населённых пунктов муниципального образования..</w:t>
      </w:r>
    </w:p>
    <w:p>
      <w:pPr>
        <w:pStyle w:val="Normal"/>
        <w:ind w:firstLine="851"/>
        <w:jc w:val="both"/>
        <w:rPr>
          <w:i/>
          <w:i/>
        </w:rPr>
      </w:pPr>
      <w:r>
        <w:rPr/>
        <w:t>3.3. Для привлечения внимания населения при передаче речевой информации включается звуковая сирена (сигнал «Внимание! Всем!»).</w:t>
      </w:r>
    </w:p>
    <w:p>
      <w:pPr>
        <w:pStyle w:val="Normal"/>
        <w:ind w:firstLine="851"/>
        <w:jc w:val="both"/>
        <w:rPr/>
      </w:pPr>
      <w:r>
        <w:rPr/>
        <w:t xml:space="preserve">3.4. Длительность речевой информации, передаваемой населению, </w:t>
        <w:br/>
        <w:t>через радиовещательные сети не должна превышать 5 (пяти) минут. Допускается 3- кратное повторение передачи речевой информации.</w:t>
      </w:r>
    </w:p>
    <w:p>
      <w:pPr>
        <w:pStyle w:val="Normal"/>
        <w:ind w:firstLine="851"/>
        <w:jc w:val="both"/>
        <w:rPr/>
      </w:pPr>
      <w:r>
        <w:rPr/>
        <w:t>3.5. Передача речевой информации должна осуществляться должностными лицами МО или организаций.</w:t>
      </w:r>
    </w:p>
    <w:p>
      <w:pPr>
        <w:pStyle w:val="Normal"/>
        <w:ind w:firstLine="851"/>
        <w:jc w:val="both"/>
        <w:rPr/>
      </w:pPr>
      <w:r>
        <w:rPr/>
        <w:t xml:space="preserve">3.6. Право принятия решения на задействование систем оповещения представляется :муниципальной системы оповещения - главой МО «Ключевское», </w:t>
        <w:br/>
        <w:t>с последующим доведением информации об оповещении населения до диспетчера ЕДДС МО «Кезский район»;</w:t>
      </w:r>
    </w:p>
    <w:p>
      <w:pPr>
        <w:pStyle w:val="Normal"/>
        <w:ind w:firstLine="851"/>
        <w:jc w:val="both"/>
        <w:rPr/>
      </w:pPr>
      <w:r>
        <w:rPr/>
        <w:t xml:space="preserve">локальной системы оповещения - руководителем организации, </w:t>
        <w:br/>
        <w:t xml:space="preserve">эксплуатирующей производственный объект (потенциально опасный объект), </w:t>
        <w:br/>
        <w:t>с последующим информированием диспетчера ЕДДС МО «Кезский район» .</w:t>
      </w:r>
    </w:p>
    <w:p>
      <w:pPr>
        <w:pStyle w:val="Normal"/>
        <w:ind w:firstLine="851"/>
        <w:jc w:val="both"/>
        <w:rPr/>
      </w:pPr>
      <w:r>
        <w:rPr/>
        <w:t xml:space="preserve">объектовой системы оповещения (системы оповещения и управления эвакуации людей при пожаре) - руководителем организации </w:t>
        <w:br/>
        <w:t>(учреждения) с последующим информированием диспетчера ЕДДС МО«Кезский район».</w:t>
      </w:r>
    </w:p>
    <w:p>
      <w:pPr>
        <w:pStyle w:val="Normal"/>
        <w:ind w:firstLine="851"/>
        <w:jc w:val="both"/>
        <w:rPr/>
      </w:pPr>
      <w:r>
        <w:rPr/>
        <w:t>3.7. Глава муниципального образования разрабатывает алгоритм (инструкции) по действию лиц, задействованных в оповещении и информировании населения, а также схемы оповещения. Схемы оповещения и информирования населения утверждаются главой МО «Ключевское».</w:t>
      </w:r>
    </w:p>
    <w:p>
      <w:pPr>
        <w:pStyle w:val="Normal"/>
        <w:ind w:firstLine="851"/>
        <w:jc w:val="both"/>
        <w:rPr/>
      </w:pPr>
      <w:r>
        <w:rPr/>
        <w:t>3.8. Руководители предприятий (организаций, учреждений):</w:t>
      </w:r>
    </w:p>
    <w:p>
      <w:pPr>
        <w:pStyle w:val="Normal"/>
        <w:ind w:firstLine="851"/>
        <w:jc w:val="both"/>
        <w:rPr/>
      </w:pPr>
      <w:r>
        <w:rPr/>
        <w:t>обеспечивают оповещение и информирование работников предприятия (организации, учреждения), а также население проживающего вблизи объекта;</w:t>
      </w:r>
    </w:p>
    <w:p>
      <w:pPr>
        <w:pStyle w:val="Normal"/>
        <w:ind w:firstLine="851"/>
        <w:jc w:val="both"/>
        <w:rPr/>
      </w:pPr>
      <w:r>
        <w:rPr/>
        <w:t>поддерживают в готовности технические средства оповещения находящиеся на объекте;</w:t>
      </w:r>
    </w:p>
    <w:p>
      <w:pPr>
        <w:pStyle w:val="Normal"/>
        <w:ind w:firstLine="851"/>
        <w:jc w:val="both"/>
        <w:rPr/>
      </w:pPr>
      <w:r>
        <w:rPr/>
        <w:t>разрабатывают инструкции</w:t>
        <w:br/>
        <w:t xml:space="preserve">по организации оповещения персонала объекта и населения проживающего </w:t>
        <w:br/>
        <w:t>в зоне действия локальной системы оповещения.</w:t>
      </w:r>
    </w:p>
    <w:p>
      <w:pPr>
        <w:pStyle w:val="Normal"/>
        <w:ind w:firstLine="851"/>
        <w:jc w:val="both"/>
        <w:rPr/>
      </w:pPr>
      <w:r>
        <w:rPr/>
        <w:t>3.9. Старосты населенных пунктов, персонал организаций задействованный в оповещении и информировании населения обязаны подготовить технические средства и провести оповещение и информирование населения:</w:t>
      </w:r>
    </w:p>
    <w:p>
      <w:pPr>
        <w:pStyle w:val="Normal"/>
        <w:ind w:firstLine="851"/>
        <w:jc w:val="both"/>
        <w:rPr/>
      </w:pPr>
      <w:r>
        <w:rPr/>
        <w:t>- при угрозе ЧС (социально значимого происшествия) – в течение 30 минут(с момента получения сигнала об оповещении);</w:t>
      </w:r>
    </w:p>
    <w:p>
      <w:pPr>
        <w:pStyle w:val="Normal"/>
        <w:ind w:firstLine="851"/>
        <w:jc w:val="both"/>
        <w:rPr/>
      </w:pPr>
      <w:r>
        <w:rPr/>
        <w:t>- при возникновении ЧС (социально значимого происшествия) - в течение 20 минут (с момента получения сигнала об оповещении)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Порядок создания, совершенствования и поддерж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готовности систем оповещения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4.1. В целях поддержания систем оповещения и информирования </w:t>
        <w:br/>
        <w:t>населения в постоянной готовности глава МО, руководители производственных объектов и социальной сферы, старосты населенных пунктов проводят плановые проверки работоспособности систем оповещения, с соблюдением требований инструкции по эксплуатации, не реже 1 раза в квартал. Внеплановые проверки работоспособности систем оповещения осуществляются согласно действующему законодательству Российской Федерации. Результаты проверок оформляются актом.</w:t>
      </w:r>
    </w:p>
    <w:p>
      <w:pPr>
        <w:pStyle w:val="Normal"/>
        <w:ind w:firstLine="851"/>
        <w:jc w:val="both"/>
        <w:rPr/>
      </w:pPr>
      <w:r>
        <w:rPr/>
        <w:t xml:space="preserve">4.2. В целях создания, обеспечения и поддержания в состоянии </w:t>
        <w:br/>
        <w:t xml:space="preserve">постоянной готовности к использованию систем оповещения </w:t>
        <w:br/>
        <w:t>и информирования населения глава МО:</w:t>
      </w:r>
    </w:p>
    <w:p>
      <w:pPr>
        <w:pStyle w:val="ConsNormal"/>
        <w:widowControl/>
        <w:ind w:right="0" w:firstLine="851"/>
        <w:jc w:val="both"/>
        <w:rPr>
          <w:szCs w:val="24"/>
        </w:rPr>
      </w:pPr>
      <w:r>
        <w:rPr>
          <w:szCs w:val="24"/>
        </w:rPr>
        <w:t xml:space="preserve">осуществляет общее руководство и координацию действий по созданию, совершенствованию (реконструкции) и поддержанию в готовности </w:t>
        <w:br/>
        <w:t>к действию системы оповещения населения МО, планирование и проведение проверок и тренировок систем оповещения;</w:t>
      </w:r>
    </w:p>
    <w:p>
      <w:pPr>
        <w:pStyle w:val="ConsNormal"/>
        <w:widowControl/>
        <w:ind w:right="0" w:firstLine="851"/>
        <w:jc w:val="both"/>
        <w:rPr>
          <w:szCs w:val="24"/>
        </w:rPr>
      </w:pPr>
      <w:r>
        <w:rPr>
          <w:szCs w:val="24"/>
        </w:rPr>
        <w:t>заключает соглашения с организациями, имеющими локальные системы оповещения, средства массовой информации, специализированные технические средства оповещения и информирования населения;</w:t>
      </w:r>
    </w:p>
    <w:p>
      <w:pPr>
        <w:pStyle w:val="Normal"/>
        <w:ind w:firstLine="851"/>
        <w:jc w:val="both"/>
        <w:rPr/>
      </w:pPr>
      <w:r>
        <w:rPr/>
        <w:t xml:space="preserve">организует и осуществляет подготовку старост населенных пунктов </w:t>
        <w:br/>
        <w:t xml:space="preserve">и населения задействованного для оповещения и информирования населения </w:t>
        <w:br/>
        <w:t>при угрозе или возникновении ЧС (социально значимого происшествия);</w:t>
      </w:r>
    </w:p>
    <w:p>
      <w:pPr>
        <w:pStyle w:val="Normal"/>
        <w:ind w:firstLine="851"/>
        <w:jc w:val="both"/>
        <w:rPr/>
      </w:pPr>
      <w:r>
        <w:rPr/>
        <w:t>организует корректировку списков и схем оповещения муниципального образования, старост населенных пунктов и населения не реже 1 раза в квартал;</w:t>
      </w:r>
    </w:p>
    <w:p>
      <w:pPr>
        <w:pStyle w:val="Normal"/>
        <w:ind w:firstLine="851"/>
        <w:jc w:val="both"/>
        <w:rPr/>
      </w:pPr>
      <w:r>
        <w:rPr/>
        <w:t xml:space="preserve">организует подготовку, через руководителей предприятий, дежурного персонала, работников предприятия к действиям по сигналам оповещения </w:t>
        <w:br/>
        <w:t>и информирования работников и населения, проживающего вблизи объекта;</w:t>
      </w:r>
    </w:p>
    <w:p>
      <w:pPr>
        <w:pStyle w:val="Normal"/>
        <w:ind w:firstLine="851"/>
        <w:jc w:val="both"/>
        <w:rPr/>
      </w:pPr>
      <w:r>
        <w:rPr/>
        <w:t>разрабатывает типовые тексты информирования и оповещения населения муниципального образования при угрозе или возникновении ЧС (социально значимого происшествия)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/>
      </w:pPr>
      <w:r>
        <w:rPr>
          <w:b/>
          <w:lang w:val="en-US"/>
        </w:rPr>
        <w:t>V</w:t>
      </w:r>
      <w:r>
        <w:rPr>
          <w:b/>
        </w:rPr>
        <w:t xml:space="preserve">. Финансирование системы оповещения 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и информирования населения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Финансирование создания, содержания, совершенствования (реконструкции) </w:t>
        <w:br/>
        <w:t xml:space="preserve">и эксплуатационно-технического обслуживания систем оповещения </w:t>
        <w:br/>
        <w:t>и информирования населения осуществляется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74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2 к Положению об опове-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щении и информировании населения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МО «Ключевское» при угрозе и возникно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вении ЧС, принятое постановлением  №5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от  5 февраля  2015 года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Схема оповещения на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деревни Камыжево МО «Ключевское» Кезского района  Удмуртской Республи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Всего в населенном пункте 55 домов, из них жилых -41, здание конторы, магазина, фельдшерско-акушер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ункта. Население составляет 142 человек. Населенный пункт подвержен к рискам перехода природного пожара</w:t>
      </w:r>
    </w:p>
    <w:p>
      <w:pPr>
        <w:pStyle w:val="Normal"/>
        <w:rPr/>
      </w:pPr>
      <w:r>
        <w:rPr>
          <w:sz w:val="20"/>
          <w:szCs w:val="20"/>
        </w:rPr>
        <w:t xml:space="preserve">(кромка леса находится 300 метрах).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20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9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МО «Кезский район»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 Иван Олегович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158) 3-10-01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9-067-8323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ДС МО «Кезский район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 Иван Олег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158) 3-13-3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900"/>
        <w:gridCol w:w="5220"/>
        <w:gridCol w:w="540"/>
        <w:gridCol w:w="4140"/>
      </w:tblGrid>
      <w:tr>
        <w:trPr>
          <w:trHeight w:val="1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чальник подразделения Д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тских Юрий Валенти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,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50-150-76-5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 «Ключев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тских Василий Александрович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(34158) 3-17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50-152-59-0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ая сельхозпроизводств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расположенного в пределах населенного пункт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900"/>
        <w:gridCol w:w="5220"/>
        <w:gridCol w:w="540"/>
        <w:gridCol w:w="4140"/>
      </w:tblGrid>
      <w:tr>
        <w:trPr>
          <w:trHeight w:val="1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Д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яков В.Д. ул.Центральная,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4-249-13-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слудцев А.Л. ул.Садовая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50-152-59-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ста д.Камыже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якова Антонида Леонид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50-822-96-0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сельскохозяйствен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расположенного в пределах населенного пункт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360"/>
        <w:gridCol w:w="2343"/>
        <w:gridCol w:w="566"/>
        <w:gridCol w:w="3228"/>
        <w:gridCol w:w="526"/>
        <w:gridCol w:w="2351"/>
        <w:gridCol w:w="360"/>
        <w:gridCol w:w="2869"/>
      </w:tblGrid>
      <w:tr>
        <w:trPr>
          <w:trHeight w:val="36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яков Владимир Алексеевич, ул.Центральная,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50-151-45-61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  Николай  Васильевич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Центральная,2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50-158-57-63</w:t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нин Юрий Анатоль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,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50-171-70-89</w:t>
            </w:r>
          </w:p>
        </w:tc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яков Иван Ювеналь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, 4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4-836-68-52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яков Владимир Ювеналь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адовая,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5-875-77-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344"/>
        <w:gridCol w:w="2408"/>
        <w:gridCol w:w="581"/>
        <w:gridCol w:w="3019"/>
        <w:gridCol w:w="703"/>
        <w:gridCol w:w="2340"/>
        <w:gridCol w:w="557"/>
        <w:gridCol w:w="2683"/>
      </w:tblGrid>
      <w:tr>
        <w:trPr>
          <w:trHeight w:val="18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,4,5,6,7,8,9,10,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жилых домов- 37 чел.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3,14,15,16,17,18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, 20,21,22,2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жилых домов – 27 чел.</w:t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5,26,27,28,29,30,31,3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4,35,36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жилых домов – 31 чел.</w:t>
            </w:r>
          </w:p>
        </w:tc>
        <w:tc>
          <w:tcPr>
            <w:tcW w:w="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8,40,42,44,46/1,46/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жилых домов – 18 чел.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адо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1,1/2,3,4,5,6,7,8,9,10,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!3,14,15,16,17,18,19,2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жилых домов – 35 чел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 xml:space="preserve"> Приложение № 3 к Положению об опове-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 xml:space="preserve"> щении  и информировании населения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МО «Ключевское» при угрозе и возникно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вении ЧС, принятое постановлением  №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от  5 февраля  2015  года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Схема оповещения населения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деревни Квасер  МО «Ключевское» Кезского района  Удмуртской Республи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Всего в населенном пункте15 домов, из них жилых -13,   Население составляет 32 человек. Населенный пункт подвержен к рискам перехода природного пожа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кромка леса находится 300 метрах).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20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9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МО «Кезский район»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 Иван Олегович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8(34158) 3-10-01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9-067-8323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ДС МО «Кезский район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 Иван Олег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158) 3-13-3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900"/>
        <w:gridCol w:w="5220"/>
        <w:gridCol w:w="540"/>
        <w:gridCol w:w="4140"/>
      </w:tblGrid>
      <w:tr>
        <w:trPr>
          <w:trHeight w:val="1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чальник подразделения Д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яков Иван  Михайл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Родниковая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51-208-67-9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 «Ключев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тских Василий Александ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158) 3-17-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-950-152-59-0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ая сельхозпроизводств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расположенного в пределах населенного пун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ООО «Родни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Любовь Васи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3-26-8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900"/>
        <w:gridCol w:w="5220"/>
        <w:gridCol w:w="540"/>
        <w:gridCol w:w="4140"/>
      </w:tblGrid>
      <w:tr>
        <w:trPr>
          <w:trHeight w:val="1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Д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яков А.С.  ул.Родниковая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52-407-42-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тских С.В.  ул.Родниковая, 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50-821-07-3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ста д.Квас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зянин Владимир Теренть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50-164-76-3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сельскохозяйствен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расположенного в пределах населенного пункт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88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426"/>
        <w:gridCol w:w="2268"/>
      </w:tblGrid>
      <w:tr>
        <w:trPr>
          <w:trHeight w:val="3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седерцев Сергей Апполосович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Родниковая, 9-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50-151-45-61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Худяков Анатолий Михайлович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Логовая, 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4-834-46-25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90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37"/>
        <w:gridCol w:w="2342"/>
      </w:tblGrid>
      <w:tr>
        <w:trPr>
          <w:trHeight w:val="18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Родник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,4,5,6,7,8,9/1,9/2,10,11,12,14,1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жилых домов- 26 чел.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ог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,2,3,4,5,6,7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жилых домов – 11 чел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4 к Положению об опове-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щении и информировании населения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МО «Ключевское» при угрозе и возникно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вении ЧС, принятое постановлением  №5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от  5 февраля  2015 года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Схема оповещения населения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деревни Матысьлуд  МО «Ключевское» Кезского района  Удмуртской Республи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Всего в населенном пункте 14 домов, из них жилых -10. Население составляет 20 чел. Населенный пункт подвержен к рискам перехода природного пожа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кромка леса находится 300 метрах).       </w:t>
      </w:r>
    </w:p>
    <w:tbl>
      <w:tblPr>
        <w:tblW w:w="5220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9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МО «Кезский район»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 Иван Олегович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158) 3-10-01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8-909-067-8323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ДС МО «Кезский район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 Иван Олег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158) 3-13-3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900"/>
        <w:gridCol w:w="5220"/>
        <w:gridCol w:w="540"/>
        <w:gridCol w:w="4140"/>
      </w:tblGrid>
      <w:tr>
        <w:trPr>
          <w:trHeight w:val="1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чальник подразделения Д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омцев Николай Виталь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.Пажман   ул, Центральная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50-164-61-9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 «Ключев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тских Василий Александ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158) 3-17-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-950-152-59-0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ая сельхозпроизводств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расположенного в пределах населенного пун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ООО «Родни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Любовь Васи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3-26-8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900"/>
        <w:gridCol w:w="5220"/>
        <w:gridCol w:w="540"/>
        <w:gridCol w:w="4140"/>
      </w:tblGrid>
      <w:tr>
        <w:trPr>
          <w:trHeight w:val="1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Д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слудцев Александр Леонидович, ул.Новая,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50-812-45-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слудцев Михаил Серафимович, ул.Новая 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50-822-00-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шихмин Владимир Александ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еханизаторов, 8-904-246-95-5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ста д.Матысьлу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омцева Галина Вита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4-832-19-5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сельскохозяйствен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расположенного в пределах населенного пункт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4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360"/>
        <w:gridCol w:w="2343"/>
      </w:tblGrid>
      <w:tr>
        <w:trPr>
          <w:trHeight w:val="360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рендяев Аркадий Александрович, ул.Прудовая,1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51-212-85-87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омцев Евгений Валерианович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 Прудовая,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4-832-19-54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41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344"/>
        <w:gridCol w:w="2408"/>
      </w:tblGrid>
      <w:tr>
        <w:trPr>
          <w:trHeight w:val="18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руд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,6,8,10,12,14,16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жилых домов- 17 чел.</w:t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рудо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5,21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жилых домов – 6 чел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496" w:firstLine="708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Приложение №5 к Положению об опове-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щении и информировании населения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МО «Ключевское» при угрозе и возникно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вении ЧС, принятое постановлением  №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от  5  февраля  2015 года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Схема оповещения населения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поч.Пажман   МО «Ключевское» Кезского района  Удмуртской Республи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его в населенном пункте 61 домов, из них жилых -</w:t>
      </w:r>
      <w:r>
        <w:rPr>
          <w:b/>
          <w:sz w:val="20"/>
          <w:szCs w:val="20"/>
        </w:rPr>
        <w:t>47</w:t>
      </w:r>
      <w:r>
        <w:rPr>
          <w:sz w:val="20"/>
          <w:szCs w:val="20"/>
        </w:rPr>
        <w:t xml:space="preserve">. Население составляет   189  чел.  Имеется школа, магазин, ФАП, почтовое отделение. Населенный пункт подвержен к рискам перехода природного пожара  (кромка леса находится 300 метрах).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20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9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МО «Кезский район»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 Иван Олегович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158) 3-10-01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9-067-8323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ДС МО «Кезский район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 Иван Олег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158) 3-13-3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900"/>
        <w:gridCol w:w="5220"/>
        <w:gridCol w:w="540"/>
        <w:gridCol w:w="4140"/>
      </w:tblGrid>
      <w:tr>
        <w:trPr>
          <w:trHeight w:val="1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чальник подразделения Д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омцев Николай Виталь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.Пажман  ул, Центральная,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50-164-61-9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 «Ключев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тских Василий Александ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158) 3-17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50-152-59-0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ая сельхозпроизводств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расположенного в пределах населенного пун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ООО «Родни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Любовь Васи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3-26-8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900"/>
        <w:gridCol w:w="5220"/>
        <w:gridCol w:w="540"/>
        <w:gridCol w:w="4140"/>
      </w:tblGrid>
      <w:tr>
        <w:trPr>
          <w:trHeight w:val="1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Д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слудцев Александр Леонидович,ул.Новая 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50-812-45-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слудцев Михаил Серафимович, ул.Новая 1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-950-822-00-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шихмин Роман Александрович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еханизаторов, 8-904-246-95-5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ста поч.Пажм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омцева Антонида Аркад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50-831-29-4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сельскохозяйствен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расположенного в пределах населенного пункт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80"/>
        <w:gridCol w:w="2227"/>
        <w:gridCol w:w="282"/>
        <w:gridCol w:w="2774"/>
        <w:gridCol w:w="281"/>
        <w:gridCol w:w="2251"/>
        <w:gridCol w:w="282"/>
        <w:gridCol w:w="1862"/>
        <w:gridCol w:w="398"/>
        <w:gridCol w:w="2209"/>
      </w:tblGrid>
      <w:tr>
        <w:trPr>
          <w:trHeight w:val="36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комцев Петр Ильич, ул.Васильевский тракт,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50-831-29-42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омцев Юрий Георгиевич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 Лесная, 7/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50-150-42-11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ьев Сергей Николаевич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Новая, 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951-202-84-93 </w:t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шихмин Владимир Вениами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Механизаторов, 2/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50-812-45-78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омцев Анатолий Николаевич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Центральная,1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51-203-02-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трофанов Николай Германович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Центральная,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4-836-96-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283"/>
        <w:gridCol w:w="2268"/>
        <w:gridCol w:w="284"/>
        <w:gridCol w:w="2835"/>
        <w:gridCol w:w="283"/>
        <w:gridCol w:w="2126"/>
        <w:gridCol w:w="284"/>
        <w:gridCol w:w="1867"/>
        <w:gridCol w:w="390"/>
        <w:gridCol w:w="2193"/>
      </w:tblGrid>
      <w:tr>
        <w:trPr>
          <w:trHeight w:val="18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Васильевский трак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,5,7,9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жилых домов- 17 чел.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с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/а,3,5,7,7/а,9,11,13,2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жилых домов –44 чел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,5,7,9,11,13,15,2,4,6,8,!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жилых домов- 40 чел.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еханизатор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,6,8,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жилых домов- 31 чел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3,5,7,9,11/1,11/2,13,15,17,19,2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жилых домов- 34 чел.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Центральна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4,6,10,12,14,16,18,20,2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жилых домов-34 чел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Трактовая.2, 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жилых дома- 17 чел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204" w:firstLine="708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Приложение №6  к Положению об опове-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щении и информировании населения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МО «Ключевское» при угрозе и возникно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вении ЧС, принятое постановлением  №5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от  5  февраля  2015 года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Схема оповещения населения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деревни Верх- Уди МО «Ключевское» Кезского района  Удмуртской Республи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Всего в населенном пункте 36 домов, из них жилых -23, магазин Кезского РАЙПО. Население составляет  54  человек. Населенный пункт подвержен к рискам перехода природного пожара (кромка леса находится 500 метрах).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20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9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МО «Кезский район»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 Иван Олегович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158) 3-10-01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9-067-8323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ДС МО «Кезский район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 Иван Олег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158) 3-13-3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900"/>
        <w:gridCol w:w="5220"/>
        <w:gridCol w:w="540"/>
        <w:gridCol w:w="4140"/>
      </w:tblGrid>
      <w:tr>
        <w:trPr>
          <w:trHeight w:val="1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чальник подразделения Д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тских Алексей Николаевич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Школьная, 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50-816-01-1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 «Ключев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тских Василий Александ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158) 3-17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50-152-59-0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ая сельхозпроизводств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расположенного в пределах населенного пун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ООО «Родни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Любовь Васи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3-26-8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900"/>
        <w:gridCol w:w="5220"/>
        <w:gridCol w:w="540"/>
        <w:gridCol w:w="4140"/>
      </w:tblGrid>
      <w:tr>
        <w:trPr>
          <w:trHeight w:val="1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ДП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огов А.Н. ул.Нагорная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4-249-13-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тских А.Г. ул.Нагорная,7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51-209-41-9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ста д.Верх- У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тских Галина Вита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50-816-01-1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сельскохозяйствен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расположенного в пределах населенного пункт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59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87"/>
        <w:gridCol w:w="3540"/>
      </w:tblGrid>
      <w:tr>
        <w:trPr>
          <w:trHeight w:val="36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атских Александр Евгеньевич, ул.Нагорная,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50-162-81-74</w:t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 Николай Вавилович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Школьная,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341-586-91-26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61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84"/>
        <w:gridCol w:w="3564"/>
      </w:tblGrid>
      <w:tr>
        <w:trPr>
          <w:trHeight w:val="18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Нагор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2,3,5,,9,11,13,15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жилых домов- 16 чел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Шко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,9,11,15,21,23,2,4,6,8,12,16,18,20,24,28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 жилых домов – 55 чел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204" w:firstLine="708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иложение №7  к Положению об опове-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щении и информировании населения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МО «Ключевское» при угрозе и возникно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вении ЧС, принятое постановлением  №5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от  5  февраля  2015  года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Схема оповещения населения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деревни Ключевское МО «Ключевское»  Кезского района  Удмуртской Республи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Всего в населенном пункте 24 дома, из них жилых -23,  магазин   ИП Агапыч. Население составляет 144 человек. Населенный  пункт  подвержен к рискам перехода природного пожара (кромка леса находится 300 метрах).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20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9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МО «Кезский район»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 Иван Олегович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158) 3-10-01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9-067-8323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ДС МО «Кезский район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 Иван Олег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158) 3-13-3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900"/>
        <w:gridCol w:w="5220"/>
        <w:gridCol w:w="540"/>
        <w:gridCol w:w="4140"/>
      </w:tblGrid>
      <w:tr>
        <w:trPr>
          <w:trHeight w:val="1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чальник подразделения Д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филов Анатолий Рудольф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овая,9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4-831-64-8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 «Ключев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тских Василий Александ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158) 3-17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50-152-59-0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ая сельхозпроизводств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расположенного в пределах населенного пун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ООО «Родни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Любовь Васи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3-26-8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900"/>
        <w:gridCol w:w="5220"/>
        <w:gridCol w:w="540"/>
        <w:gridCol w:w="4140"/>
      </w:tblGrid>
      <w:tr>
        <w:trPr>
          <w:trHeight w:val="1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Д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яков Александр Вячеславович  ул.Новая,7-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-950-821-09-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ндяев Иван Леонидович  ул.Ключевая,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51-198-85-8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ароста д.Ключев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еева Галина Вита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63-029-33-1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сельскохозяйствен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расположенного в пределах населенного пункт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59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284"/>
        <w:gridCol w:w="2409"/>
      </w:tblGrid>
      <w:tr>
        <w:trPr>
          <w:trHeight w:val="36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ошин Серге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дреевич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Новая,2/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22-691-24-17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тятьев Дмитрий Евгеньевич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Ключевая,1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4-837-43-1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7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325"/>
        <w:gridCol w:w="2489"/>
      </w:tblGrid>
      <w:tr>
        <w:trPr>
          <w:trHeight w:val="180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о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1,1/2,2/1,2/2,3/1,3/2,4/1,4/2,5/1,5/2,6/1,6/2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/1,7/2,8/1,8/2,9/1,9/2,10/1,10/2,11/1,11/2,12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  жилых домов- 94 чел.</w:t>
            </w:r>
          </w:p>
        </w:tc>
        <w:tc>
          <w:tcPr>
            <w:tcW w:w="3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люч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,7,13/1,13/2,15,6/1,6/2,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4,18,20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жилых домов –50 чел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8  к Положению об опове-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щении и информировании населения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МО «Ключевское» при угрозе и возникно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вении ЧС, принятое постановлением  №5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от  5 февраля  2015 года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Схема оповещения населения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деревни Верх- Сыга МО «Ключевское» Кезского района  Удмуртской Республи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Всего в населенном пункте 37 домов, из них жилых -31,  магазин   Кезского РАЙПО. Население составляет 108 человек. Населенный пункт подвержен к рискам перехода природного пожара (кромка леса находится 300 метрах).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20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9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МО «Кезский район»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 Иван Олегович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158) 3-10-01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9-067-8323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ДС МО «Кезский район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 Иван Олег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158) 3-13-3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900"/>
        <w:gridCol w:w="5220"/>
        <w:gridCol w:w="540"/>
        <w:gridCol w:w="4140"/>
      </w:tblGrid>
      <w:tr>
        <w:trPr>
          <w:trHeight w:val="1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чальник подразделения Д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 Владимир Валерьянович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Центральная,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50-164-76-2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 «Ключев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тских Василий Александ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158) 3-17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50-152-59-0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ая сельхозпроизводств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расположенного в пределах населенного пун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ПК «Большеви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слудцева Нина Васи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3-92-4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900"/>
        <w:gridCol w:w="5220"/>
        <w:gridCol w:w="540"/>
        <w:gridCol w:w="4140"/>
      </w:tblGrid>
      <w:tr>
        <w:trPr>
          <w:trHeight w:val="1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Д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ндяев  Петр Леонтьевич. ул.Ключевая,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4-276-03-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галов Алексей Вячеславович. ул.Центральная,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51-197-39-0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ста д.Верх- Сы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галов Алексей Вячеслав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51-197-39-0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сельскохозяйствен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расположенного в пределах населенного пункт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284"/>
        <w:gridCol w:w="2409"/>
        <w:gridCol w:w="567"/>
        <w:gridCol w:w="2552"/>
      </w:tblGrid>
      <w:tr>
        <w:trPr>
          <w:trHeight w:val="36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ендяев Андрей Леонтьевич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Центральная,3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4-836-28-43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кин Владимир Пет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,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50-832-42-8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ляев Петр Леонтьеви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лючевая,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4-276-03-75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337"/>
        <w:gridCol w:w="2416"/>
        <w:gridCol w:w="562"/>
        <w:gridCol w:w="2927"/>
      </w:tblGrid>
      <w:tr>
        <w:trPr>
          <w:trHeight w:val="18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3,5,9,11,13,17,23,25,27,29,31,33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  жилых домов- 47 чел.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,6,12,14,16,18,20,22,2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2,34,36,38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жилых домов –48 чел.</w:t>
            </w:r>
          </w:p>
        </w:tc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Ключ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,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жилых дома- 13 чел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9204" w:firstLine="708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Приложение №9  к Положению об опове-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щении и информировании населения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МО «Ключевское» при угрозе и возникно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вении ЧС,  принятое постановлением  №5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от  5  февраля  2015  года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Схема оповещения населения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деревни Малый  Пужмезь МО «Ключевское» Кезского района  Удмуртской Республи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Всего в населенном пункте 15 домов, из них жилых -9.   Население составляет 22 человек. Населенный пункт подвержен к рискам перехода природного пожара (кромка леса находится 300 метрах).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20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9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МО «Кезский район»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 Иван Олегович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158) 3-10-01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9-067-8323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ДС МО «Кезский район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 Иван Олег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158) 3-13-3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900"/>
        <w:gridCol w:w="5220"/>
        <w:gridCol w:w="540"/>
        <w:gridCol w:w="4140"/>
      </w:tblGrid>
      <w:tr>
        <w:trPr>
          <w:trHeight w:val="1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чальник подразделения ДП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 Борис Варсанофь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,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51-192-96-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 «Ключев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тских Василий Александ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158) 3-17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50-152-59-0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ая сельхозпроизводств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расположенного в пределах населенного пун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ПК «Большеви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слудцева Нина Васи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3-92-4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900"/>
        <w:gridCol w:w="5220"/>
        <w:gridCol w:w="540"/>
        <w:gridCol w:w="4140"/>
      </w:tblGrid>
      <w:tr>
        <w:trPr>
          <w:trHeight w:val="1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Д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дников Виктор Анатольевич. ул.Центральная,1/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4-837-43-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 Иван Аркадь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,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341-583-92-2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ста д.Малый Пужмез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 Борис Варсанофь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51-192-96-7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сельскохозяйствен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расположенного в пределах населенного пункт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9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</w:tblGrid>
      <w:tr>
        <w:trPr>
          <w:trHeight w:val="36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итин Владимир Аркадьевич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Центральная,1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341-583-92-27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9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</w:tblGrid>
      <w:tr>
        <w:trPr>
          <w:trHeight w:val="180" w:hRule="atLeast"/>
        </w:trPr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,7,9,13,8,14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  жилых домов-22 чел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20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20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20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204" w:hanging="0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Приложение №10  к Положению об опове-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щении и информировании населения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МО «Ключевское» при угрозе и возникно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вении ЧС, принятое постановлением  №5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от  5 февраля  2015  года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Схема оповещения населения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деревни Пужмезь МО «Ключевское» Кезского района  Удмуртской Республи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Всего в населенном пункте 105 домов, из них жилых -104. Магазин Кезского Райпо, почтовое отделение, СДК, школа, магазин ЧП, контора СПК. Население составляет 376 человек. Населенный пункт подвержен к рискам перехода природного пожара (кромка леса находится 300 метрах).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20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90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МО «Кезский район»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 Иван Олегович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158) 3-10-01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9-067-8323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ДС МО «Кезский район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 Иван Олег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158) 3-13-3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900"/>
        <w:gridCol w:w="5220"/>
        <w:gridCol w:w="540"/>
        <w:gridCol w:w="4140"/>
      </w:tblGrid>
      <w:tr>
        <w:trPr>
          <w:trHeight w:val="1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чальник подразделения ДП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 Николай Витенть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еверная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341-583-92-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 «Ключев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тских Василий Александ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158) 3-17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50-152-59-0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ая сельхозпроизводств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расположенного в пределах населенного пун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ПК «Большеви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слудцева Нина Васи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. 3-92-4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900"/>
        <w:gridCol w:w="5220"/>
        <w:gridCol w:w="540"/>
        <w:gridCol w:w="4140"/>
      </w:tblGrid>
      <w:tr>
        <w:trPr>
          <w:trHeight w:val="1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Д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 Валентин Ива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кольная,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341-583-92-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омцев Геннадий Федо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Логовая,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341-583-92-4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комы д. Пужмез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омцев Геннадий Федо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341-583-92-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 Валентин Ива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341-583-92-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 Федор Владимирович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 сельскохозяйствен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расположенного в пределах населенного пункт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78"/>
        <w:gridCol w:w="2730"/>
        <w:gridCol w:w="277"/>
        <w:gridCol w:w="2511"/>
        <w:gridCol w:w="277"/>
        <w:gridCol w:w="2180"/>
        <w:gridCol w:w="278"/>
        <w:gridCol w:w="1926"/>
        <w:gridCol w:w="239"/>
        <w:gridCol w:w="2140"/>
      </w:tblGrid>
      <w:tr>
        <w:trPr>
          <w:trHeight w:val="36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ослудцев Владимир Германович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Центральная,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22-506-25-26</w:t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огданов Андре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кольная,1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22-505-03-92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слудцев Михаил Пет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мсомольская,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4-247-84-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слудцев Юрий Никола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еверная 2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904-319-69-54 </w:t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аков Владислав Петр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оговая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341-583-92-5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ндяев Леонид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адовая,6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50-832-94-29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4"/>
        <w:gridCol w:w="2835"/>
        <w:gridCol w:w="283"/>
        <w:gridCol w:w="2552"/>
        <w:gridCol w:w="283"/>
        <w:gridCol w:w="2268"/>
        <w:gridCol w:w="284"/>
        <w:gridCol w:w="1559"/>
        <w:gridCol w:w="284"/>
        <w:gridCol w:w="2126"/>
      </w:tblGrid>
      <w:tr>
        <w:trPr>
          <w:trHeight w:val="1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,5,7,9,11,13,15,17,19,2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 25,27,29,31,2,4,8/1,8/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4,16/1,16/2,18,20,22,24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 жилых домов-109 чел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ко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,5,7,9,13,19,2,4,6,8,10,1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6/а,18,2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жилых домов- 64 чел.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мсомоль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,5,7,9/1,9/2,11,13,15,1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1,23,2,4/1,4/2,6,8/1,8/2,10/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,12,14,16,1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жилой дом-77 чел.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Север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,1/2,2/1,2/2,2а,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жилых дома-19 чел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л.П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2а,3,4,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жилых дома-21 чел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Набереж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,4,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жилых дома-12 чел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л.Лого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,4,5,6,7,8,9,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жилых дома- 37 чел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ад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,4,5,6,7,8,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1,13,1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жилых дома-37 чел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ind w:right="6" w:hanging="0"/>
        <w:jc w:val="both"/>
        <w:rPr/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андартный мой"/>
    <w:basedOn w:val="Normal"/>
    <w:qFormat/>
    <w:pPr>
      <w:ind w:firstLine="567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0:51:00Z</dcterms:created>
  <dc:creator>USER</dc:creator>
  <dc:description/>
  <cp:keywords/>
  <dc:language>en-US</dc:language>
  <cp:lastModifiedBy>User</cp:lastModifiedBy>
  <cp:lastPrinted>2015-02-25T10:36:00Z</cp:lastPrinted>
  <dcterms:modified xsi:type="dcterms:W3CDTF">2015-02-27T04:43:00Z</dcterms:modified>
  <cp:revision>31</cp:revision>
  <dc:subject/>
  <dc:title>Администрация муниципального образования «Ключевское»</dc:title>
</cp:coreProperties>
</file>